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0"/>
        </w:rPr>
      </w:pPr>
      <w:r>
        <w:rPr>
          <w:sz w:val="20"/>
        </w:rPr>
        <w:tab/>
        <w:tab/>
        <w:tab/>
        <w:tab/>
        <w:t xml:space="preserve">             Załącznik  nr  5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 Ś  W  I  A  D  C  Z  E  N  I  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Składając ofertę w postępowaniu o udzielenie zamówienia publicznego w trybie przetargu nieograniczonego – nr sprawy: </w:t>
      </w:r>
      <w:r>
        <w:rPr>
          <w:rFonts w:cs="Tahoma" w:ascii="Tahoma" w:hAnsi="Tahoma"/>
          <w:b/>
        </w:rPr>
        <w:t>10</w:t>
      </w:r>
      <w:r>
        <w:rPr>
          <w:rFonts w:cs="Arial" w:ascii="Arial" w:hAnsi="Arial"/>
          <w:b/>
          <w:i/>
          <w:color w:val="000000"/>
        </w:rPr>
        <w:t>/PN</w:t>
      </w:r>
      <w:r>
        <w:rPr>
          <w:rFonts w:cs="Arial" w:ascii="Arial" w:hAnsi="Arial"/>
          <w:b/>
          <w:i/>
          <w:color w:val="000000"/>
          <w:highlight w:val="white"/>
        </w:rPr>
        <w:t>/</w:t>
      </w:r>
      <w:r>
        <w:rPr>
          <w:rFonts w:cs="Arial" w:ascii="Arial" w:hAnsi="Arial"/>
          <w:b/>
          <w:i/>
          <w:color w:val="000000"/>
        </w:rPr>
        <w:t>2019</w:t>
      </w:r>
      <w:r>
        <w:rPr>
          <w:rFonts w:cs="Arial" w:ascii="Arial" w:hAnsi="Arial"/>
          <w:color w:val="000000"/>
        </w:rPr>
        <w:t xml:space="preserve"> </w:t>
      </w:r>
      <w:r>
        <w:rPr>
          <w:rFonts w:cs="Tahoma" w:ascii="Tahoma" w:hAnsi="Tahoma"/>
        </w:rPr>
        <w:t xml:space="preserve"> –  na zadanie pn.: </w:t>
      </w:r>
      <w:r>
        <w:rPr>
          <w:rFonts w:cs="Arial" w:ascii="Arial" w:hAnsi="Arial"/>
          <w:b/>
          <w:bCs/>
          <w:i/>
          <w:iCs/>
          <w:color w:val="000000"/>
        </w:rPr>
        <w:t xml:space="preserve">„Roboty ogólnobudowlane w budynku nr 1 na potrzeby realizacji zadania pn. Modernizacja i wyposażenie pomieszczeń rehabilitacji wraz z zapleczem ambulatoryjnym” </w:t>
      </w:r>
      <w:r>
        <w:rPr>
          <w:rFonts w:cs="Tahoma" w:ascii="Tahoma" w:hAnsi="Tahoma"/>
        </w:rPr>
        <w:t>oświadczam/y, ż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 xml:space="preserve">  nie   należę/ymy  do  jakiejkolwiek  grupy  kapitałowej  w  rozumieniu  ustawy   z  dnia  16 lutego 2007  roku  o  ochronie   konkurencji  i  konsumentów   ( j.t. Dz.U. 2015.184  ze  zm. )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należę/ymy  do   grupy   kapitałowej  w   rozumieniu   ustawy  z  dnia  16 lutego 2007  roku  o  ochronie   konkurencji  i  konsumentów  ( j.t. Dz.U. 2015.184  ze  zm.),  której  wymieniony członek – przedsiębiorca   złożył   również   ofertę   w   niniejszym  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 xml:space="preserve">należę/ymy  do  grupy  kapitałowej   w   rozumieniu    ustawy  z   dnia  16  lutego 2007 roku  o  ochronie   konkurencji   i  konsumentów   ( j.t. Dz.U. 2015.184  ze  zm.).  Żaden  inny członek – przedsiębiorca   takiej   grupy   kapitałowej   nie   złożył   oferty  w   niniejszym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UWAGI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  <w:iCs/>
        </w:rPr>
        <w:t xml:space="preserve">Oświadczenia,  o   których  mowa   w  pkt   1, 2   oraz 3   powinny    określać    status    każdego  z wykonawców   wspólnie   ubiegających   się  o  udzielenie  zamówienia.  </w:t>
        <w:br/>
        <w:t xml:space="preserve">W   sytuacji   identycznego    stanu   faktyczno - prawnego   wszystkich    konsorcjantów,   wspólników   spółki   cywilnej   dopuszcza   się   złożenie   właściwego   oświadczenia   </w:t>
        <w:br/>
        <w:t xml:space="preserve">w   imieniu   konsorcjum,   spółki   cywilnej.   W   przypadku,   gdy   status   któregoś   </w:t>
        <w:br/>
        <w:t xml:space="preserve">z   podmiotów   współuczestniczących    jest    odmienny   od    pozostałych   wówczas   każdy   z wykonawców   wspólnie   ubiegających   się   o   udzielenie   niniejszego   zamówienia-  zadania    zobowiązany    jest    złożyć    odrębne   oświadczenie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Tahoma" w:ascii="Tahoma" w:hAnsi="Tahoma"/>
          <w:b/>
          <w:bCs/>
        </w:rPr>
        <w:t xml:space="preserve">4.  </w:t>
      </w:r>
      <w:r>
        <w:rPr>
          <w:rFonts w:cs="Tahoma" w:ascii="Tahoma" w:hAnsi="Tahoma"/>
        </w:rPr>
        <w:t xml:space="preserve">Do   niniejszego  oświadczenia   dołączam/y  następujące  </w:t>
      </w:r>
      <w:r>
        <w:rPr>
          <w:rFonts w:cs="Verdana" w:ascii="Tahoma" w:hAnsi="Tahoma"/>
          <w:b/>
          <w:bCs/>
          <w:color w:val="000000"/>
        </w:rPr>
        <w:t xml:space="preserve"> </w:t>
      </w:r>
      <w:r>
        <w:rPr>
          <w:rFonts w:cs="Verdana" w:ascii="Tahoma" w:hAnsi="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" w:ascii="Tahoma" w:hAnsi="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Verdana" w:ascii="Tahoma" w:hAnsi="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Verdana" w:ascii="Tahoma" w:hAnsi="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Verdana" w:ascii="Tahoma" w:hAnsi="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dnia 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134" w:right="1276" w:gutter="0" w:header="851" w:top="90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Cs/>
        <w:shadow/>
        <w:color w:val="808080"/>
        <w:sz w:val="16"/>
        <w:szCs w:val="16"/>
      </w:rPr>
    </w:pPr>
    <w:r>
      <w:rPr>
        <w:b/>
        <w:bCs/>
        <w:iCs/>
        <w:shadow/>
        <w:color w:val="808080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rPr>
        <w:b/>
        <w:b/>
        <w:bCs/>
        <w:i/>
        <w:i/>
        <w:iCs/>
        <w:color w:val="808080"/>
        <w:sz w:val="16"/>
        <w:szCs w:val="16"/>
      </w:rPr>
    </w:pPr>
    <w:r>
      <w:rPr>
        <w:b/>
        <w:bCs/>
        <w:iCs/>
        <w:shadow/>
        <w:color w:val="808080"/>
        <w:sz w:val="16"/>
        <w:szCs w:val="16"/>
      </w:rPr>
      <w:t>Numer sprawy: 10/PN/</w:t>
    </w:r>
    <w:r>
      <w:rPr>
        <w:b/>
        <w:bCs/>
        <w:i/>
        <w:iCs/>
        <w:color w:val="808080"/>
        <w:sz w:val="16"/>
        <w:szCs w:val="16"/>
      </w:rPr>
      <w:t>2019, Nazwa zadania „Roboty ogólnobudowlane w budynku nr 1 na potrzeby realizacji zadania pn. Modernizacja i wyposażenie pomieszczeń rehabilitacji wraz z zapleczem ambulatoryjnym”</w:t>
    </w:r>
  </w:p>
  <w:p>
    <w:pPr>
      <w:pStyle w:val="Header"/>
      <w:rPr>
        <w:b/>
        <w:b/>
        <w:bCs/>
        <w:i/>
        <w:i/>
        <w:iCs/>
        <w:color w:val="808080"/>
        <w:sz w:val="16"/>
        <w:szCs w:val="16"/>
      </w:rPr>
    </w:pPr>
    <w:r>
      <w:rPr>
        <w:b/>
        <w:bCs/>
        <w:i/>
        <w:i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" w:hAnsi="Tahoma" w:eastAsia="Univers-PL;Arial Unicode MS" w:cs="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" w:hAnsi="Tahoma" w:cs="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basedOn w:val="Domylnaczcionkaakapitu"/>
    <w:qFormat/>
    <w:rPr>
      <w:lang w:val="pl-PL" w:eastAsia="zh-CN" w:bidi="ar-SA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9:00Z</dcterms:created>
  <dc:creator>Zamówienia Publiczne</dc:creator>
  <dc:description/>
  <cp:keywords/>
  <dc:language>en-US</dc:language>
  <cp:lastModifiedBy>DNowaczyk</cp:lastModifiedBy>
  <cp:lastPrinted>2016-02-23T11:04:00Z</cp:lastPrinted>
  <dcterms:modified xsi:type="dcterms:W3CDTF">2019-10-22T14:35:00Z</dcterms:modified>
  <cp:revision>11</cp:revision>
  <dc:subject/>
  <dc:title>Nr  referencyjny  sprawy: xx XXXXXXXXX</dc:title>
</cp:coreProperties>
</file>